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Development Area: Athlete Recruitment and Develop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8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28"/>
        <w:gridCol w:w="3780"/>
        <w:gridCol w:w="2439"/>
        <w:gridCol w:w="1418"/>
        <w:gridCol w:w="1723"/>
      </w:tblGrid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we trying to achieve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we going to achieve it?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n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going to do i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ion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at will it cost?</w:t>
            </w:r>
          </w:p>
        </w:tc>
      </w:tr>
      <w:tr>
        <w:trPr>
          <w:trHeight w:val="195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Provide coaching opportunities for all athletes of all abil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Ensure that a Coaching Structure is in place for all member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Review Club induction sessions for new members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 Create links for athletes with a Disability so they can participate and improve in athletic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ead Co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. Lead Coach/ Membership Secret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Development Offic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omple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2020/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2021/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/b. N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To explore grass roots funding opportunities</w:t>
            </w:r>
          </w:p>
        </w:tc>
      </w:tr>
      <w:tr>
        <w:trPr>
          <w:trHeight w:val="102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Ensure coaching and competition pathway operates effective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athlete and coaching pathway available for all members to help them achieve their goal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coa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102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Support developing athletes into regional and national level events should they join Quakers Running Club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package for athletes – including any assistance with travel to event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Committ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to be identified from development budge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Development Area:  Coach and Officials Development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51" w:type="dxa"/>
        <w:jc w:val="left"/>
        <w:tblInd w:w="-43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28"/>
        <w:gridCol w:w="3986"/>
        <w:gridCol w:w="2439"/>
        <w:gridCol w:w="1418"/>
        <w:gridCol w:w="2380"/>
      </w:tblGrid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we trying to achieve?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we going to achieve it?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n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ho is going to do i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ion dat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at will it cost?</w:t>
            </w:r>
          </w:p>
        </w:tc>
      </w:tr>
      <w:tr>
        <w:trPr>
          <w:trHeight w:val="163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Increase the number of coaches and officials actively involved in the Cl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Signpost interested coaches and officials to Education Opportunitie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 Develop a volunteer recruitment plan that will target younger coaches and 50 plus to help coach/lead at Club Nights on a rotation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 Identify funding to support coaches and officials to gain qualification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ead Co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Lead Coach/ Development Offic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Ongo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20/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b. Cost to be identified from coaching budget</w:t>
            </w:r>
          </w:p>
        </w:tc>
      </w:tr>
      <w:tr>
        <w:trPr>
          <w:trHeight w:val="202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Support coaches and officials in the Club to develop their experience and knowled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Signpost coaches to education opportunities locally, regionally and nationally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Introduce an informal mentoring programme where experienced coaches can support newer coach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Identify funding to support coaches and officials to access further educa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ead Co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Lead Co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Development Offic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Ongo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Comple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2021/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osts to be identified from coaching budg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N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grass roots funding options to be explored</w:t>
            </w:r>
          </w:p>
        </w:tc>
      </w:tr>
      <w:tr>
        <w:trPr>
          <w:trHeight w:val="191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Enhance the coaching structure in the Club (see athlete recruitment and development above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 Continue the regular coaching meetings and ensure all coaches who cannot attend are communicated with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 Place the Clubs coaching structure on our website (with conta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 Ensure the Club has job descriptions for all coaching roles, adapted from U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ead Coach/ all coach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Coaching assistant/ Web administr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Development Offic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onth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Comple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ngoi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Development Area:  Volunteer Recruitment and Develop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03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28"/>
        <w:gridCol w:w="3780"/>
        <w:gridCol w:w="2439"/>
        <w:gridCol w:w="1564"/>
        <w:gridCol w:w="1723"/>
      </w:tblGrid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are we trying to achieve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we going to achieve it?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n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going to do it?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ion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at will it cost?</w:t>
            </w:r>
          </w:p>
        </w:tc>
      </w:tr>
      <w:tr>
        <w:trPr>
          <w:trHeight w:val="140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Provide outline role descriptions so volunteers understand their 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Decide on roles that require to be fulfilled by Club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 Outline roles (adapted from UKA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 Communicate this with member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b/c. Management Committee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  <w:p>
            <w:pPr>
              <w:pStyle w:val="Normal"/>
              <w:numPr>
                <w:ilvl w:val="0"/>
                <w:numId w:val="2"/>
              </w:numPr>
              <w:ind w:left="37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20</w:t>
            </w:r>
          </w:p>
          <w:p>
            <w:pPr>
              <w:pStyle w:val="Normal"/>
              <w:numPr>
                <w:ilvl w:val="0"/>
                <w:numId w:val="2"/>
              </w:numPr>
              <w:ind w:left="37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13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Create a system for recruiting, retaining and recognising volunteers within the Quakers Running Club struc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Recruit volunteers at club events/activitie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 Have a bi – annual activity evening for volunte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 Each year, at Annual Club Awards evening, have awards for club volunteers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b/c. Management Committe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Ongo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Twice per year – near Christmas and Sum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Annual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s to be identified from development budge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Development Area:  Training and Competi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8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28"/>
        <w:gridCol w:w="3780"/>
        <w:gridCol w:w="2439"/>
        <w:gridCol w:w="1418"/>
        <w:gridCol w:w="1723"/>
      </w:tblGrid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we trying to achieve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we going to achieve it?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n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ho is going to do i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ion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at will it cost?</w:t>
            </w:r>
          </w:p>
        </w:tc>
      </w:tr>
      <w:tr>
        <w:trPr>
          <w:trHeight w:val="241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Provide competition at all Lev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Ensure we have Team Managers for each competition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 Ensure coaches, athletes are aware of competition pathway and how each competition operate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Ensure we have coaches in place to support the preparation for these matches (links to Coaches Meetings – see above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nagement Committ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Team Captains (Road, Track, Fell, X-Countr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Lead Co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b/c. Complete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147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Create a fixture list appropriate for our Club Athle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post members especially new and young members to competition opportunities locally, regionally and nationally and provide a support structur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Captains/ Newsletter Offic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160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ontinue to organise the QRC Lyke Wake R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Annually establish a sub-group with support from local council and other bodies when appropriate (police, scouts, companies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 Follow the race Action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 Ensure budgets are in pla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b/c. Race Development Committ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costs to be managed within the Lyke Wake budge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0"/>
        </w:rPr>
        <w:t xml:space="preserve">Development Area:  Partners (Develop Community to Club Link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8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28"/>
        <w:gridCol w:w="3780"/>
        <w:gridCol w:w="2439"/>
        <w:gridCol w:w="1418"/>
        <w:gridCol w:w="1723"/>
      </w:tblGrid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are we trying to achieve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we going to achieve it?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n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going to do i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ion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at will it cost?</w:t>
            </w:r>
          </w:p>
        </w:tc>
      </w:tr>
      <w:tr>
        <w:trPr>
          <w:trHeight w:val="230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Link Club officially to social running groups within Darlingt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 Create clear pathway for members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 Put in place membership options for different group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ficers</w:t>
            </w:r>
          </w:p>
          <w:p>
            <w:pPr>
              <w:pStyle w:val="Normal"/>
              <w:numPr>
                <w:ilvl w:val="0"/>
                <w:numId w:val="5"/>
              </w:numPr>
              <w:ind w:left="34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/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165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Introduce formal Come and Try Days through local GPs, social running groups, health funded initiativ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e interested parties to organised coaching sessions and ensure this is part of the club’s ongoing wor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/ Development Offic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/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</w:t>
            </w:r>
          </w:p>
        </w:tc>
      </w:tr>
      <w:tr>
        <w:trPr>
          <w:trHeight w:val="202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Work in partnership with key agenc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 Regularly attend and participate in Local Athletics Partnership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.  Link with Sports Development Team and Regional Manager f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d Athletics to help to execute this Development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b. Management Committ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/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Development Area: Management (Administration, Welfare, Finance, Facilities/Equipment, Marketing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60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85"/>
        <w:gridCol w:w="4053"/>
        <w:gridCol w:w="2318"/>
        <w:gridCol w:w="2264"/>
        <w:gridCol w:w="1687"/>
      </w:tblGrid>
      <w:tr>
        <w:trPr>
          <w:trHeight w:val="567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we trying to achieve?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we going to achieve it?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n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going to do it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ion da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at will it cost?</w:t>
            </w:r>
          </w:p>
        </w:tc>
      </w:tr>
      <w:tr>
        <w:trPr>
          <w:trHeight w:val="2659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Improve the effectiveness of the Club Management Struc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Use this Development Plan as key driver for Club Management and Development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 Review the structure of the Club and identify any key gaps or change required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 Organise annual seminar/planning day for the Club to ensure full club suppor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b/c. Chair and Management Committe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M 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166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 Maintain and Develop facilities for Club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Sub-group formed to work with Local Authority to develop and maintain facilities for athletics in the area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 Continue to work to find the best site for Quakers Running Club train and to develop the off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b/c. Chair and Management Committe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/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</w:t>
            </w:r>
          </w:p>
        </w:tc>
      </w:tr>
      <w:tr>
        <w:trPr>
          <w:trHeight w:val="374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Ensure robust Welfare/Child Protection procedures are in place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Ensure Club Welfare Officer has attended relevant training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 Ensure all Club Coaches complete the necessary online safeguarding cour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 Ensure the Club’s Welfare Policy and contacts are on the webs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  Ensure all members who are undertaking regulated work have relevant Disclosure Checks in place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d. Club Welfare Officer with support from Club Committe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rogr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rogr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- ongo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guarding course cost reimbursed from coaching budget</w:t>
            </w:r>
          </w:p>
        </w:tc>
      </w:tr>
      <w:tr>
        <w:trPr>
          <w:trHeight w:val="247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evelop Club Financial procedures and structures so we can fulfil our Development Plan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Identify grants and sponsorship opportunitie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  <w:szCs w:val="20"/>
              </w:rPr>
              <w:t>b. Work with key partners including England Athletics, Local Councils etc to tap into any relevant funding that is availabl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Support athletes who are at National/International Level – establish criteria and funding mode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-c. Management Committee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c. 2020/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Create marketing materials and opportunities for the Club.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Produce promotional material for community links (see partnership working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  <w:szCs w:val="20"/>
              </w:rPr>
              <w:t>b. Set up Club facebook pag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Develop the Club webpage by adding further sections and recruiting key volunteers to maintain and regularly update the sit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  <w:szCs w:val="20"/>
              </w:rPr>
              <w:t>d.  Produce standard member welcome email with all key club detail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Development Offic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c. Web Administr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Membership Secretar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/2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– ongo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rogres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lub Development Plan; Updated October 201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2400300" cy="7296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Club Development Plan</w:t>
    </w:r>
  </w:p>
  <w:p>
    <w:pPr>
      <w:pStyle w:val="Header"/>
      <w:tabs>
        <w:tab w:val="clear" w:pos="4320"/>
        <w:tab w:val="clear" w:pos="8640"/>
        <w:tab w:val="left" w:pos="21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Helvetic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Helvetic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Helvetic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Helvetic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Helvetic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Helvetic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Helvetic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Helvetic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Helvetic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9:13:00Z</dcterms:created>
  <dc:creator>Philippa Rayner</dc:creator>
  <dc:description/>
  <cp:keywords/>
  <dc:language>en-US</dc:language>
  <cp:lastModifiedBy>Emma Joyeux</cp:lastModifiedBy>
  <cp:lastPrinted>2010-09-15T12:16:00Z</cp:lastPrinted>
  <dcterms:modified xsi:type="dcterms:W3CDTF">2019-10-23T19:43:00Z</dcterms:modified>
  <cp:revision>5</cp:revision>
  <dc:subject/>
  <dc:title>Club Development Plan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75D45B0F196A429311D67EAF4D56A1</vt:lpwstr>
  </property>
</Properties>
</file>